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0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797-9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ишкина Максима Валерьевича, * года рождения, уроженца *, гражданина РФ, работающего директором ООО «Ю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Тишкин М.В., являясь должностным лицом – директором ООО «ЮНА», находящегося по адресу: ХМАО-Югра г.Нягань,                        6 микрорайон, дом 2, кв. 2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18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ЮНА» является Тишкин М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ишкина Максима Вале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